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556895</wp:posOffset>
            </wp:positionV>
            <wp:extent cx="19335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opłaty do materiału siewnego w 2011 roku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Końcowy termin składania wniosków o przyznanie dopłat z tytułu zużytego do siewu lub sadzenia materiału siewnego kategorii elitarny lub kwalifikowany o charakterze pomocy de minimis w rolnictwie upływa dnia 25 czerwca. W związku z tym, że w br. dzień ten przypada w sobotę, tj. dzień wolny od pracy przedłużony został termin składania wniosków do pierwszego dnia roboczego, tj. do dnia </w:t>
      </w:r>
      <w:r>
        <w:rPr>
          <w:rFonts w:cs="Arial" w:ascii="Arial" w:hAnsi="Arial"/>
          <w:b/>
        </w:rPr>
        <w:t>27 czerwca 2011 r.</w:t>
      </w:r>
      <w:r>
        <w:rPr>
          <w:rFonts w:cs="Arial" w:ascii="Arial" w:hAnsi="Arial"/>
        </w:rPr>
        <w:t xml:space="preserve"> (poniedziałku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łaty z tytułu zużytego do siewu lub sadzenia materiału siewnego kategorii elitarny lub kwalifikowany mające charakter pomocy de minimis w rolnictwie dotyczą materiału siewnego zakupionego i zużytego do siewu lub sadzenia w okresie od 15 lipca 2010 r. do 15 czerwca 2011 r. Przypominamy, w tym roku obowiązuje nowy wzór wniosku o przyznanie dopłaty. Został wprowadzony również obowiązkowy Formularz informacji przedstawianych przez wnioskodawc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tawki dopłat z tytułu zużytego do siewu lub sadzenia materiału siewnego kategorii elitarny lub kwalifikowany o charakterze pomocy de minimis wynoszą odpowiedni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 zł— w przypadku zbóż, mieszanek zbożowych i pastewnyc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0 zł—w przypadku roślin strączkowyc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 zł — w przypadku ziemniaków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łaty realizowane są do materiału siew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óż — pszenicy zwyczajnej, żyta (populacyjnego, syntetycznego lub mieszańcowego), jęczmienia, pszenżyta, ows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ślin strączkowych — łubinu (żółtego, wąskolistnego lub białego), grochu siewnego, bobiku, wyki siewn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ia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zczegółowe informacje oraz formularze wniosków dotyczące uzyskania dopłaty znajdują się na stronie internetowe Agencji Rynku Rolnego www.arr.gov.pl lub w Oddziale Terenowym Agencji Rynku Rolnego we Wrocławiu, ul. Powstańców Śląskich 28/30, tel. 71 335 01 5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3:00Z</dcterms:created>
  <dc:creator>tpernal</dc:creator>
  <dc:description/>
  <cp:keywords/>
  <dc:language>en-US</dc:language>
  <cp:lastModifiedBy>tpernal</cp:lastModifiedBy>
  <cp:lastPrinted>2011-06-09T08:46:00Z</cp:lastPrinted>
  <dcterms:modified xsi:type="dcterms:W3CDTF">2011-06-09T06:48:00Z</dcterms:modified>
  <cp:revision>7</cp:revision>
  <dc:subject/>
  <dc:title>Już tylko do 25 czerwca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605798</vt:r8>
  </property>
  <property fmtid="{D5CDD505-2E9C-101B-9397-08002B2CF9AE}" pid="3" name="_AuthorEmail">
    <vt:lpwstr>t.pernal@arr.gov.pl</vt:lpwstr>
  </property>
  <property fmtid="{D5CDD505-2E9C-101B-9397-08002B2CF9AE}" pid="4" name="_AuthorEmailDisplayName">
    <vt:lpwstr>Pernal Teresa</vt:lpwstr>
  </property>
  <property fmtid="{D5CDD505-2E9C-101B-9397-08002B2CF9AE}" pid="5" name="_EmailSubject">
    <vt:lpwstr>Dopłaty do materiału siewnego _ OT ARR</vt:lpwstr>
  </property>
</Properties>
</file>